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1"/>
        </w:rPr>
        <w:t xml:space="preserve">  　　</w:t>
      </w:r>
      <w:r>
        <w:rPr>
          <w:rFonts w:ascii="ＭＳ 明朝;MS Mincho" w:hAnsi="ＭＳ 明朝;MS Mincho" w:cs="ＭＳ 明朝;MS Mincho"/>
        </w:rPr>
        <w:t>号：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　令和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端設備投資促進事業費補助金事務局長　殿</w:t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補助事業者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所  　　　　　　　　　　　　　　　　</w:t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Cs w:val="18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名  　　　　　　　　　　　　　　　　</w:t>
      </w:r>
    </w:p>
    <w:p>
      <w:pPr>
        <w:pStyle w:val="Style23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szCs w:val="18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pacing w:val="1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1"/>
          <w:szCs w:val="18"/>
        </w:rPr>
        <w:t>　　</w:t>
      </w:r>
      <w:r>
        <w:rPr>
          <w:rFonts w:ascii="ＭＳ 明朝;MS Mincho" w:hAnsi="ＭＳ 明朝;MS Mincho" w:cs="ＭＳ 明朝;MS Mincho"/>
          <w:spacing w:val="1"/>
          <w:szCs w:val="18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18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0" w:right="422" w:hanging="42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２４年度円高・エネルギー制約対策のための先端設備等投資促進事業費補助金</w:t>
      </w:r>
    </w:p>
    <w:p>
      <w:pPr>
        <w:pStyle w:val="Normal"/>
        <w:overflowPunct w:val="false"/>
        <w:ind w:left="420" w:right="422" w:hanging="42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概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円高・エネルギー制約対策のための先端設備等投資促進事業費補助金交付規程第２４条第１項の規定に基づき、下記のとおり報告し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１．報告対象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平成</w:t>
      </w:r>
      <w:r>
        <w:rPr>
          <w:rFonts w:cs="ＭＳ 明朝;MS Mincho" w:ascii="ＭＳ 明朝;MS Mincho" w:hAnsi="ＭＳ 明朝;MS Mincho"/>
          <w:kern w:val="0"/>
          <w:szCs w:val="21"/>
        </w:rPr>
        <w:t>or</w:t>
      </w:r>
      <w:r>
        <w:rPr>
          <w:rFonts w:ascii="ＭＳ 明朝;MS Mincho" w:hAnsi="ＭＳ 明朝;MS Mincho" w:cs="ＭＳ 明朝;MS Mincho"/>
          <w:kern w:val="0"/>
          <w:szCs w:val="21"/>
        </w:rPr>
        <w:t>令和　　年　　月　　日　～　令和　　年　　月　　日</w:t>
      </w:r>
      <w:r>
        <w:br w:type="page"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２．事業概況</w:t>
      </w:r>
    </w:p>
    <w:p>
      <w:pPr>
        <w:pStyle w:val="Normal"/>
        <w:rPr>
          <w:rFonts w:cs="ＭＳ 明朝;MS Mincho"/>
          <w:kern w:val="0"/>
        </w:rPr>
      </w:pPr>
      <w:r>
        <w:rPr>
          <w:kern w:val="0"/>
        </w:rPr>
        <w:t>補助事業の完了した日の属する補助事業者の会計年度の終了後２年間における各年度末までの、資源生産性の実績の推移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9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7"/>
        <w:gridCol w:w="1112"/>
        <w:gridCol w:w="1113"/>
        <w:gridCol w:w="1112"/>
        <w:gridCol w:w="1113"/>
        <w:gridCol w:w="1113"/>
        <w:gridCol w:w="1112"/>
        <w:gridCol w:w="1113"/>
        <w:gridCol w:w="111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書記載実績値・計画値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値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#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基準年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#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+1</w:t>
            </w:r>
            <w:r>
              <w:rPr>
                <w:sz w:val="1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#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+2</w:t>
            </w:r>
            <w:r>
              <w:rPr>
                <w:sz w:val="1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#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+1</w:t>
            </w:r>
            <w:r>
              <w:rPr>
                <w:sz w:val="1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#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+2</w:t>
            </w:r>
            <w:r>
              <w:rPr>
                <w:sz w:val="1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#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+3</w:t>
            </w:r>
            <w:r>
              <w:rPr>
                <w:sz w:val="1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#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+4</w:t>
            </w:r>
            <w:r>
              <w:rPr>
                <w:sz w:val="1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#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+5</w:t>
            </w:r>
            <w:r>
              <w:rPr>
                <w:sz w:val="1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資源生産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計画の範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生産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Cs w:val="20"/>
              </w:rPr>
              <w:t>）分子：付加価値額</w:t>
            </w:r>
          </w:p>
        </w:tc>
      </w:tr>
      <w:tr>
        <w:trPr>
          <w:trHeight w:val="1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営業利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件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減価償却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付加価値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Cs w:val="20"/>
              </w:rPr>
              <w:t>）分母：エネルギー使用量（額）もしくは原材料使用額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記載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量／金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単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C)</w:t>
            </w:r>
            <w:r>
              <w:rPr>
                <w:rFonts w:ascii="ＭＳ 明朝;MS Mincho" w:hAnsi="ＭＳ 明朝;MS Mincho" w:cs="ＭＳ 明朝;MS Mincho"/>
                <w:szCs w:val="20"/>
              </w:rPr>
              <w:t>資源生産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C=A</w:t>
            </w:r>
            <w:r>
              <w:rPr>
                <w:rFonts w:ascii="ＭＳ 明朝;MS Mincho" w:hAnsi="ＭＳ 明朝;MS Mincho" w:cs="ＭＳ 明朝;MS Mincho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Cs w:val="20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D)</w:t>
            </w:r>
            <w:r>
              <w:rPr>
                <w:rFonts w:ascii="ＭＳ 明朝;MS Mincho" w:hAnsi="ＭＳ 明朝;MS Mincho" w:cs="ＭＳ 明朝;MS Mincho"/>
                <w:szCs w:val="20"/>
              </w:rPr>
              <w:t>資源生産性の改善率｛％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画と実績に乖離がある場合、その背景・理由の説明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18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計画と実績に乖離がある場合、その背景・理由の説明</w:t>
      </w:r>
      <w:r>
        <w:rPr/>
        <w:t>(</w:t>
      </w:r>
      <w:r>
        <w:rPr/>
        <w:t>続き</w:t>
      </w:r>
      <w:r>
        <w:rPr/>
        <w:t>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37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実績数値の算出根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210"/>
        <w:jc w:val="left"/>
        <w:rPr/>
      </w:pPr>
      <w:r>
        <w:rPr/>
        <w:t>営業利益・人件費・減価償却費・エネルギー使用量（原材料使用額）について、それぞれ年度毎に数値の根拠・要因・背景や、算出の考え方をご説明ください。</w:t>
      </w:r>
    </w:p>
    <w:p>
      <w:pPr>
        <w:pStyle w:val="Normal"/>
        <w:widowControl/>
        <w:ind w:firstLine="210"/>
        <w:jc w:val="left"/>
        <w:rPr/>
      </w:pPr>
      <w:r>
        <w:rPr/>
        <w:t>記入された根拠、算出の考え方については、経済産業省、会計検査院、その他関連組織から内容の説明を求められることがあり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5"/>
        <w:gridCol w:w="1982"/>
        <w:gridCol w:w="1195"/>
        <w:gridCol w:w="50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値の引用元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根拠資料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計あり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計値算出の考え方</w:t>
            </w:r>
          </w:p>
        </w:tc>
      </w:tr>
      <w:tr>
        <w:trPr>
          <w:trHeight w:val="2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資源生産性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計画の範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生産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）分子：付加価値額</w:t>
            </w:r>
          </w:p>
        </w:tc>
      </w:tr>
      <w:tr>
        <w:trPr>
          <w:trHeight w:val="14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  <w:t>営業利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  <w:t>人件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  <w:t>減価償却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）分母：エネルギー使用量（額）もしくは原材料使用額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記載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量／金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単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Style22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6:00Z</dcterms:created>
  <dc:creator>hiromi abe</dc:creator>
  <dc:description/>
  <cp:keywords/>
  <dc:language>en-US</dc:language>
  <cp:lastModifiedBy>事務局</cp:lastModifiedBy>
  <dcterms:modified xsi:type="dcterms:W3CDTF">2019-05-15T03:57:00Z</dcterms:modified>
  <cp:revision>11</cp:revision>
  <dc:subject/>
  <dc:title/>
</cp:coreProperties>
</file>